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.C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RAT ÜNİVERSİTESİ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 xml:space="preserve">SAĞLIK BİLİMLERİ FAKÜLTESİ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İZYOTERAPİ VE REHABİLİTASYON BÖLÜMÜ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 xml:space="preserve">2023–2024 EĞİTİM - ÖĞRETİM YILI GÜZ </w:t>
      </w:r>
      <w:r>
        <w:rPr/>
        <w:t>YARIYILI DERS PROGRAMI</w:t>
      </w:r>
    </w:p>
    <w:tbl>
      <w:tblPr>
        <w:tblW w:w="10173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59"/>
        <w:gridCol w:w="2551"/>
        <w:gridCol w:w="1134"/>
        <w:gridCol w:w="3119"/>
        <w:gridCol w:w="1276"/>
      </w:tblGrid>
      <w:tr>
        <w:trPr>
          <w:trHeight w:val="249" w:hRule="atLeast"/>
          <w:cantSplit w:val="true"/>
        </w:trPr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SINIF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İK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SINIF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İK</w:t>
            </w:r>
          </w:p>
        </w:tc>
      </w:tr>
      <w:tr>
        <w:trPr>
          <w:trHeight w:val="45" w:hRule="atLeast"/>
        </w:trPr>
        <w:tc>
          <w:tcPr>
            <w:tcW w:w="6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ZARTESİ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 - 09.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5 - 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oloji (Z. ERC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 - 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oloji (Z.ERC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6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 - 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oloji (Z.ERC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5 - 14.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 -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6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 -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 -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63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I</w:t>
            </w:r>
          </w:p>
        </w:tc>
        <w:tc>
          <w:tcPr>
            <w:tcW w:w="145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 - 09.00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i I  (B. DAĞDEVİREN)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opedi (O. BELHAN)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i V</w:t>
            </w:r>
          </w:p>
        </w:tc>
      </w:tr>
      <w:tr>
        <w:trPr>
          <w:trHeight w:val="79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9.15 - 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i I  (B. DAĞDEVİR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Ortopedi (O. BELHA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i V</w:t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 - 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i I  (B. DAĞDEVİR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pulatif Tedavi I (S.B.YENT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i V</w:t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 - 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i I  (B. DAĞDEVİR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pulatif Tedavi I (S.B.YENT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i V</w:t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5 - 14.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ğlık Sosyolojisi (M. SARI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pulatif Tedavi  (S.B.YENTUR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i V</w:t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 -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ğlık Sosyolojisi (M. SA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pulatif Tedavi (S.B.YENT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i V</w:t>
            </w:r>
          </w:p>
        </w:tc>
      </w:tr>
      <w:tr>
        <w:trPr>
          <w:trHeight w:val="253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 -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Sağlığı ve Güvenliği (I. TUR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i V</w:t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 -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Sağlığı ve Güvenliği (I. TUR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i V</w:t>
            </w:r>
          </w:p>
        </w:tc>
      </w:tr>
      <w:tr>
        <w:trPr>
          <w:trHeight w:val="232" w:hRule="atLeast"/>
        </w:trPr>
        <w:tc>
          <w:tcPr>
            <w:tcW w:w="63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RŞAMBA</w:t>
            </w:r>
          </w:p>
        </w:tc>
        <w:tc>
          <w:tcPr>
            <w:tcW w:w="145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 - 09.00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5 - 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 - 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Psikoloji (F. ERSÖĞÜTÇ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Fizyoterapide Temel Ölçme Değerlendirme</w:t>
              </w:r>
            </w:hyperlink>
            <w:r>
              <w:rPr>
                <w:sz w:val="16"/>
                <w:szCs w:val="16"/>
              </w:rPr>
              <w:t xml:space="preserve"> (S. BAGLAN YENT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i V</w:t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 - 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Psikoloji (F. ERSÖĞÜTÇ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Fizyoterapide Temel Ölçme Değerlendirme</w:t>
              </w:r>
            </w:hyperlink>
            <w:r>
              <w:rPr>
                <w:sz w:val="16"/>
                <w:szCs w:val="16"/>
              </w:rPr>
              <w:t xml:space="preserve"> (S. BAGLAN YENT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i V</w:t>
            </w:r>
          </w:p>
        </w:tc>
      </w:tr>
      <w:tr>
        <w:trPr>
          <w:trHeight w:val="4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5 - 14.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yokimya (F. ERMAN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5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Fizyoterapide Temel Ölçme Değerlendirme</w:t>
              </w:r>
            </w:hyperlink>
            <w:r>
              <w:rPr>
                <w:sz w:val="16"/>
                <w:szCs w:val="16"/>
              </w:rPr>
              <w:t xml:space="preserve"> (S. BAGLAN YENTUR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i V</w:t>
            </w:r>
          </w:p>
        </w:tc>
      </w:tr>
      <w:tr>
        <w:trPr>
          <w:trHeight w:val="245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 -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yokimya (F. ERM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Fizyoterapide Temel Ölçme Değerlendirme</w:t>
              </w:r>
            </w:hyperlink>
            <w:r>
              <w:rPr>
                <w:sz w:val="16"/>
                <w:szCs w:val="16"/>
              </w:rPr>
              <w:t xml:space="preserve"> (S. BAGLAN YENT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i V</w:t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 -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l Motor Gelişim (M.G.BEYDAĞ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 -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l Motor Gelişim (M.G.BEYDAĞ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3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ŞEMBE</w:t>
            </w:r>
          </w:p>
        </w:tc>
        <w:tc>
          <w:tcPr>
            <w:tcW w:w="145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 - 09.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i I  (B. DAĞDEVİREN)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  <w:tab w:val="center" w:pos="4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i Lab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5 - 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i I  (B. DAĞDEVİR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i La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ı-Işık Hidroterapi (H. AKBE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</w:t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 - 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i I  (B. DAĞDEVİR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i La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Isı-Işık Hidroterapi (H. AKBE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</w:t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 - 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natomi I  (B. DAĞDEVİR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i La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Isı-Işık Hidroterapi (H. AKBE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</w:t>
            </w:r>
          </w:p>
        </w:tc>
      </w:tr>
      <w:tr>
        <w:trPr>
          <w:trHeight w:val="79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5 - 14.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terapi I (M.G. BEYDAĞI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</w:t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 -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terapi I ( M.G. BEYDAĞ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</w:t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 -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terapi I ( M.G. BEYDAĞ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</w:t>
            </w:r>
          </w:p>
        </w:tc>
      </w:tr>
      <w:tr>
        <w:trPr>
          <w:trHeight w:val="123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 -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terapi I ( M.G. BEYDAĞ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</w:t>
            </w:r>
          </w:p>
        </w:tc>
      </w:tr>
      <w:tr>
        <w:trPr>
          <w:trHeight w:val="81" w:hRule="atLeast"/>
        </w:trPr>
        <w:tc>
          <w:tcPr>
            <w:tcW w:w="63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                 </w:t>
            </w:r>
            <w:r>
              <w:rPr>
                <w:b/>
                <w:sz w:val="14"/>
                <w:szCs w:val="14"/>
              </w:rPr>
              <w:t>CUMA</w:t>
            </w:r>
          </w:p>
        </w:tc>
        <w:tc>
          <w:tcPr>
            <w:tcW w:w="145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 - 09.00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öroloji (C.F. DEMİR,İ.TAŞCI)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mfi V</w:t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5 - 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öroloji (C.F. DEMİR,İ.TAŞC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mfi V</w:t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 - 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öroloji (C.F. DEMİR,İ.TAŞC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mfi V</w:t>
            </w:r>
          </w:p>
        </w:tc>
      </w:tr>
      <w:tr>
        <w:trPr>
          <w:trHeight w:val="265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 - 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5 - 14.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ksiyonel Nöroanatomi (B. DAGDEVİREN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i V</w:t>
            </w:r>
          </w:p>
        </w:tc>
      </w:tr>
      <w:tr>
        <w:trPr>
          <w:trHeight w:val="166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 -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ksiyonel Nöroanatomi (B.DAĞDEVİRE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i V</w:t>
            </w:r>
          </w:p>
        </w:tc>
      </w:tr>
      <w:tr>
        <w:trPr>
          <w:trHeight w:val="58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 -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 -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3402"/>
        <w:gridCol w:w="1701"/>
        <w:gridCol w:w="2335"/>
        <w:gridCol w:w="1418"/>
      </w:tblGrid>
      <w:tr>
        <w:trPr>
          <w:trHeight w:val="249" w:hRule="atLeast"/>
          <w:cantSplit w:val="true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3. SINIF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İK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SINIF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İK</w:t>
            </w:r>
          </w:p>
        </w:tc>
      </w:tr>
      <w:tr>
        <w:trPr>
          <w:trHeight w:val="45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 - 09.0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k Rehabilitasyon (M.G.BEYDAĞI 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i I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Mesleki Uygulama II (S.B.YENTÜR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 - 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k Rehabilitasyon (M.G.BEYDAĞI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i 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Mesleki Uygulama II (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 - 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k Rehabilitasyon (M.G.BEYDAĞI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i 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Mesleki Uygulama II (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98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15 -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k Rehabilitasyon (M.G.BEYDAĞI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i 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Mesleki Uygulama II (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 - 14.0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opedik Rehabilitasyon (M.G.BEYDAĞI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i I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Mesleki Uygulama II (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 - 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opedik Rehabilitasyon ( M.G.BEYDAĞI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i 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Mesleki Uygulama II (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147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 - 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opedik Rehabilitasyon ( M.G.BEYDAĞI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i 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Mesleki Uygulama II (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 - 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opedik Rehabilitasyon ( M.G.BEYDAĞI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i 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Mesleki Uygulama II (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122" w:hRule="atLeast"/>
        </w:trPr>
        <w:tc>
          <w:tcPr>
            <w:tcW w:w="39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 - 09.00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da Fizyoterapi ( M.G.BEYDAĞI )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7</w:t>
            </w:r>
          </w:p>
        </w:tc>
        <w:tc>
          <w:tcPr>
            <w:tcW w:w="23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linik Uygulama I (M.BURAK)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79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 - 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da Fizyoterapi ( M.G.BEYDAĞI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linik Uygulama I ( M. BURAK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15 – 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ezyoloji ve Biyomekanik I (H. AKBE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linik Uygulama I ( M. BURA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15 –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ezyoloji ve Biyomekanik I (H.AKBE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linik Uygulama I ( M. BURA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 - 14.0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z ve Rehabilitasyonu ( M.G.BEYDAĞI 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izyoterapide Klinik Problem Çözme 1 (H.AKBEY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 - 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z ve Rehabilitasyonu ( M.G.BEYDAĞI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izyoterapide Klinik Problem Çözme 1 (H.AKBE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 - 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Protez ve Rehabilitasyonu ( M.G.BEYDAĞI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izyoterapide Klinik Problem Çözme 1 (H.AKBE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 - 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9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 - 09.00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Uygulama I (Z. ERCAN )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  <w:tc>
          <w:tcPr>
            <w:tcW w:w="23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linik Uygulama I ( B. DAĞDEVİREN)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 - 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Uygulama I (Z.ERCAN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linik Uygulama I (B. DAĞDEVİRE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 - 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Uygulama I (Z.ERCA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linik Uygulama I (B. DAĞDEVİRE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 -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Uygulama I ( Z.ERCA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linik Uygulama I (B. DAĞDEVİRE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4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 - 14.0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Uygulama I (Z.ERCAN 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Farmakoloji (B. GÜL)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 - 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Uygulama I ( Z.ERCA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Farmakoloji (B. GÜL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 - 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Uygulama I ( Z.ERCA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Sağlık Bilimlerinde Araştırma Yöntemleri </w:t>
              </w:r>
            </w:hyperlink>
            <w:r>
              <w:rPr>
                <w:color w:val="000000"/>
                <w:sz w:val="16"/>
                <w:szCs w:val="16"/>
              </w:rPr>
              <w:t>ve Biyoistatistik (M. İRGÜRE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 - 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Uygulama I ( Z.ERCA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Sağlık Bilimlerinde Araştırma Yöntemleri </w:t>
              </w:r>
            </w:hyperlink>
            <w:r>
              <w:rPr>
                <w:color w:val="000000"/>
                <w:sz w:val="16"/>
                <w:szCs w:val="16"/>
              </w:rPr>
              <w:t>ve Biyoistatistik (M. İRGÜRE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</w:t>
            </w:r>
          </w:p>
        </w:tc>
      </w:tr>
      <w:tr>
        <w:trPr>
          <w:trHeight w:val="262" w:hRule="atLeast"/>
        </w:trPr>
        <w:tc>
          <w:tcPr>
            <w:tcW w:w="39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 - 09.0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itme- Konuşma Tedavisi (T. POLAT)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i I</w:t>
            </w:r>
          </w:p>
        </w:tc>
        <w:tc>
          <w:tcPr>
            <w:tcW w:w="23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linik Uygulama I (M.G. BEYDAĞI)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 - 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moner Rehabilitasyon (Z.ERCA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i 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 Uygulama I (M.G. BEYDAĞ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 - 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moner Rehabilitasyon (Z.ERCA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i 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linik Uygulama I (M.G. BEYDAĞI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 -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moner Rehabilitasyon (Z.ERCA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i 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linik Uygulama I (M.G. BEYDAĞI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79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 - 14.0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örofizyolojik Yaklaşımlar I (M. BURAK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linik Uygulama I (B. DAĞDEVİREN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15 – 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örofizyolojik Yaklaşımlar I ( M. BURA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linik Uygulama I (B. DAĞDEVİRE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15 – 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örofizyolojik Yaklaşımlar I ( M. BURA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linik Uygulama I ( B. DAĞDEVİRE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123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 - 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örofizyolojik Yaklaşımlar I ( M. BURA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linik Uygulama I ( B. DAĞDEVİRE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81" w:hRule="atLeast"/>
        </w:trPr>
        <w:tc>
          <w:tcPr>
            <w:tcW w:w="39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 - 09.00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linik Uygulama I (M. G BEYDAĞI)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 - 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linik Uygulama I ( M. G. BEYDAĞ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 - 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linik Uygulama I ( M. G. BEYDAĞ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265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 -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linik Uygulama I ( M. G. BEYDAĞ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 - 14.0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linik Uygulama I (M. BURAK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 - 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linik Uygulama I (M. BURA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58" w:hRule="atLeast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15 - 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linik Uygulama I (M. BURA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58" w:hRule="atLeast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 - 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 Uygulama I (B. DAĞDEVİRE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ve Hastane</w:t>
            </w:r>
          </w:p>
        </w:tc>
      </w:tr>
      <w:tr>
        <w:trPr>
          <w:trHeight w:val="58" w:hRule="atLeast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Dr. Öğretim Üyesi Songül BAĞLAN YENTÜR                                                     </w:t>
        <w:tab/>
        <w:tab/>
        <w:t xml:space="preserve">           Prof. Dr. Gamze KIRKI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Fizyoterapi ve Rehabilitasyon Bölüm Başkanı                                                                                         Dekan</w:t>
      </w:r>
    </w:p>
    <w:sectPr>
      <w:type w:val="nextPage"/>
      <w:pgSz w:w="11906" w:h="16838"/>
      <w:pgMar w:left="1276" w:right="991" w:gutter="0" w:header="0" w:top="1276" w:footer="0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lp.marmara.edu.tr/course.aspx?zs=1&amp;mod=1&amp;kultur=tr-tr&amp;program=87&amp;did=12247&amp;mid=7654&amp;pmid=87&amp;mufredatTurId=932001&amp;organizasyonId=107" TargetMode="External"/><Relationship Id="rId3" Type="http://schemas.openxmlformats.org/officeDocument/2006/relationships/hyperlink" Target="http://llp.marmara.edu.tr/course.aspx?zs=1&amp;mod=1&amp;kultur=tr-tr&amp;program=87&amp;did=12247&amp;mid=7654&amp;pmid=87&amp;mufredatTurId=932001&amp;organizasyonId=107" TargetMode="External"/><Relationship Id="rId4" Type="http://schemas.openxmlformats.org/officeDocument/2006/relationships/hyperlink" Target="http://llp.marmara.edu.tr/course.aspx?zs=1&amp;mod=1&amp;kultur=tr-tr&amp;program=87&amp;did=12247&amp;mid=7654&amp;pmid=87&amp;mufredatTurId=932001&amp;organizasyonId=107" TargetMode="External"/><Relationship Id="rId5" Type="http://schemas.openxmlformats.org/officeDocument/2006/relationships/hyperlink" Target="http://llp.marmara.edu.tr/course.aspx?zs=1&amp;mod=1&amp;kultur=tr-tr&amp;program=87&amp;did=12247&amp;mid=7654&amp;pmid=87&amp;mufredatTurId=932001&amp;organizasyonId=107" TargetMode="External"/><Relationship Id="rId6" Type="http://schemas.openxmlformats.org/officeDocument/2006/relationships/hyperlink" Target="http://llp.marmara.edu.tr/course.aspx?zs=1&amp;mod=1&amp;kultur=tr-tr&amp;program=87&amp;did=11079&amp;mid=12861&amp;pmid=87&amp;mufredatTurId=932001&amp;organizasyonId=107" TargetMode="External"/><Relationship Id="rId7" Type="http://schemas.openxmlformats.org/officeDocument/2006/relationships/hyperlink" Target="http://llp.marmara.edu.tr/course.aspx?zs=1&amp;mod=1&amp;kultur=tr-tr&amp;program=87&amp;did=11079&amp;mid=12861&amp;pmid=87&amp;mufredatTurId=932001&amp;organizasyonId=10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45:00Z</dcterms:created>
  <dc:creator>ENİS MUSTAFA GENÇ</dc:creator>
  <dc:description/>
  <cp:keywords/>
  <dc:language>en-US</dc:language>
  <cp:lastModifiedBy>casper</cp:lastModifiedBy>
  <cp:lastPrinted>2021-09-08T09:43:00Z</cp:lastPrinted>
  <dcterms:modified xsi:type="dcterms:W3CDTF">2023-09-25T06:46:00Z</dcterms:modified>
  <cp:revision>186</cp:revision>
  <dc:subject/>
  <dc:title/>
</cp:coreProperties>
</file>